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etição na Ação de Desapropriação. Coisa Julgada. Levantamento do Saldo Remanescente. Valor Indenizatório. Juros e Correção Monetária. Caderneta de Poupança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7ª VARA DA FAZENDA PÚBLICA DA COMARCA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or seu Procurador, infrafirmado, nos autos da AÇÃO DE DESAPROPRIAÇÃO, proposta pelo MUNICÍPIO DE SALVADOR contra a ..................... (Processo nº ....................), atendendo à convocação de V.Exa. à fl. 171, vem, respeitosamente, a considerar o trânsito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material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- em julgado da Sentença de fls. 98/103, manifestar-se favorável ao pedido de levantamento do saldo remanescente (20%), desde que a liberação de 80% já fora efetuada através do Alvará de fl. 169, sendo que os juros e correção monetária já foram e estão sendo regularmente processados na correspondente Conta Poupança que, por sua vez, encontra-se à disposição desse M.M.Juíz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2:00Z</dcterms:created>
  <dc:creator>FABIO</dc:creator>
  <dc:description/>
  <cp:keywords/>
  <dc:language>en-US</dc:language>
  <cp:lastModifiedBy>FABIO</cp:lastModifiedBy>
  <dcterms:modified xsi:type="dcterms:W3CDTF">2009-08-12T16:02:00Z</dcterms:modified>
  <cp:revision>1</cp:revision>
  <dc:subject/>
  <dc:title>Petição na Ação de Desapropriação</dc:title>
</cp:coreProperties>
</file>